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łużna pieczęć instytucji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ARTA ZGŁOSZENIA UCZESTNICTW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</w:rPr>
      </w:pPr>
      <w:r>
        <w:rPr>
          <w:sz w:val="28"/>
        </w:rPr>
        <w:t>Konferencja Naukowo- Techniczna :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magania w zakresie ochrony środowiska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la taboru kolejowego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erunki modernizacji i rozwoju konstrukcj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Kielce,14-16 listopad 2006 r ,Hotel Gromada Cedzyna k/Kielc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</w:rPr>
      </w:pPr>
      <w:r>
        <w:rPr>
          <w:sz w:val="28"/>
        </w:rPr>
        <w:t xml:space="preserve">( </w:t>
      </w:r>
      <w:r>
        <w:rPr>
          <w:b/>
          <w:bCs/>
          <w:i/>
          <w:iCs/>
          <w:sz w:val="28"/>
        </w:rPr>
        <w:t>kartę zgłoszenia prosimy przesłać do dnia 20.10.0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azwisko i imię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ytuł naukowy  ……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anowisko 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azwa i adres instytucji …………………………………………………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el.służb …………………. Tel.kom./domowy…………………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ax. 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 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TAK/NIE  - </w:t>
      </w:r>
      <w:r>
        <w:rPr>
          <w:sz w:val="28"/>
        </w:rPr>
        <w:t xml:space="preserve">zgłaszam rezerwację na bezpłatny przejazd Busem z Kielc </w:t>
      </w:r>
    </w:p>
    <w:p>
      <w:pPr>
        <w:pStyle w:val="Normal"/>
        <w:ind w:left="720" w:hanging="0"/>
        <w:rPr/>
      </w:pPr>
      <w:r>
        <w:rPr>
          <w:sz w:val="28"/>
        </w:rPr>
        <w:t>do Cedzyny w dniu 14.11.2006 r. Odjazd sprzed dworca PKP w Kielcach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erminy kursowania busów zawarte będą w komunikacie nr 2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Otwarcie Konferencji planuje się w dniu 14.11.2006 r o godz12.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świadczamy, że posiadamy numer identyfikacji podatkowej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IP………………………………………  </w:t>
      </w:r>
    </w:p>
    <w:p>
      <w:pPr>
        <w:pStyle w:val="Normal"/>
        <w:ind w:left="360" w:hanging="0"/>
        <w:rPr/>
      </w:pPr>
      <w:r>
        <w:rPr>
          <w:sz w:val="28"/>
        </w:rPr>
        <w:t xml:space="preserve">11.Należność za uczestnictwo w Konferencji w wysokości </w:t>
      </w:r>
      <w:r>
        <w:rPr>
          <w:b/>
          <w:bCs/>
          <w:sz w:val="28"/>
        </w:rPr>
        <w:t xml:space="preserve">890 zł 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( </w:t>
      </w:r>
      <w:r>
        <w:rPr>
          <w:sz w:val="28"/>
        </w:rPr>
        <w:t xml:space="preserve">słownie : osiemset dziewięćdziesiąt zł ) zobowiązuję się przekazać na konto  </w:t>
      </w:r>
      <w:r>
        <w:rPr>
          <w:b/>
          <w:bCs/>
          <w:sz w:val="28"/>
          <w:u w:val="single"/>
        </w:rPr>
        <w:t xml:space="preserve">SITK RP O/Kielce – BGŻ S.A.O/Kielce </w:t>
      </w:r>
    </w:p>
    <w:p>
      <w:pPr>
        <w:pStyle w:val="Heading3"/>
        <w:ind w:left="720" w:hanging="0"/>
        <w:rPr/>
      </w:pPr>
      <w:r>
        <w:rPr/>
        <w:t xml:space="preserve">            </w:t>
      </w:r>
      <w:r>
        <w:rPr/>
        <w:t>Nr 30 2030 0045 1110 0000  0027  6500</w:t>
      </w:r>
    </w:p>
    <w:p>
      <w:pPr>
        <w:pStyle w:val="Normal"/>
        <w:ind w:left="720" w:hanging="0"/>
        <w:rPr/>
      </w:pPr>
      <w:r>
        <w:rPr>
          <w:sz w:val="28"/>
        </w:rPr>
        <w:t xml:space="preserve">tytułem: </w:t>
      </w:r>
      <w:r>
        <w:rPr>
          <w:b/>
          <w:bCs/>
          <w:i/>
          <w:iCs/>
          <w:sz w:val="28"/>
        </w:rPr>
        <w:t>uczestnictwa w Konferencji 14-16.11.06 w terminie do dnia 30.10.06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iCs/>
          <w:sz w:val="28"/>
        </w:rPr>
        <w:t>O ewentualnej rezygnacji z uczestnictwa w Konferencji prosimy powiadomić na adres organizatora do dnia 07.11.06. W przypadku rezygnacji po tym terminie nie będzie możliwy zwrot kosztów uczestnic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 xml:space="preserve">         ……………………………                  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35" w:leader="none"/>
          <w:tab w:val="left" w:pos="1416" w:leader="none"/>
          <w:tab w:val="left" w:pos="2124" w:leader="none"/>
          <w:tab w:val="left" w:pos="5895" w:leader="none"/>
        </w:tabs>
        <w:rPr>
          <w:sz w:val="28"/>
        </w:rPr>
      </w:pPr>
      <w:r>
        <w:rPr>
          <w:sz w:val="28"/>
        </w:rPr>
        <w:tab/>
        <w:t>Gł. Księgowy</w:t>
        <w:tab/>
        <w:t>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3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0:00Z</dcterms:created>
  <dc:creator>User</dc:creator>
  <dc:description/>
  <dc:language>en-US</dc:language>
  <cp:lastModifiedBy>User</cp:lastModifiedBy>
  <dcterms:modified xsi:type="dcterms:W3CDTF">2006-09-28T08:30:00Z</dcterms:modified>
  <cp:revision>5</cp:revision>
  <dc:subject/>
  <dc:title>Podłużna pieczęć instytucji</dc:title>
</cp:coreProperties>
</file>